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4"/>
          <w:szCs w:val="24"/>
          <w:lang w:val="it-IT"/>
        </w:rPr>
      </w:pPr>
      <w:r>
        <w:rPr>
          <w:b/>
          <w:bCs/>
          <w:sz w:val="24"/>
          <w:szCs w:val="24"/>
          <w:lang w:val="it-IT"/>
        </w:rPr>
      </w:r>
    </w:p>
    <w:p>
      <w:pPr>
        <w:pStyle w:val="Normal"/>
        <w:jc w:val="center"/>
        <w:rPr>
          <w:b/>
          <w:b/>
          <w:bCs/>
          <w:sz w:val="32"/>
          <w:szCs w:val="32"/>
          <w:lang w:val="it-IT"/>
        </w:rPr>
      </w:pPr>
      <w:r>
        <w:rPr>
          <w:b/>
          <w:bCs/>
          <w:sz w:val="32"/>
          <w:szCs w:val="32"/>
          <w:lang w:val="it-IT"/>
        </w:rPr>
        <w:t>Winter Update di Mapp Cloud:</w:t>
      </w:r>
    </w:p>
    <w:p>
      <w:pPr>
        <w:pStyle w:val="Normal"/>
        <w:jc w:val="center"/>
        <w:rPr>
          <w:lang w:val="it-IT"/>
        </w:rPr>
      </w:pPr>
      <w:r>
        <w:rPr>
          <w:b/>
          <w:bCs/>
          <w:sz w:val="32"/>
          <w:szCs w:val="32"/>
          <w:lang w:val="it-IT"/>
        </w:rPr>
        <w:t>tante le novità della suite di marketing digitale</w:t>
      </w:r>
    </w:p>
    <w:p>
      <w:pPr>
        <w:pStyle w:val="Normal"/>
        <w:jc w:val="both"/>
        <w:rPr>
          <w:i/>
          <w:i/>
          <w:iCs/>
          <w:color w:val="000000"/>
          <w:lang w:val="it-IT"/>
        </w:rPr>
      </w:pPr>
      <w:r>
        <w:rPr>
          <w:i/>
          <w:iCs/>
          <w:color w:val="000000"/>
          <w:lang w:val="it-IT"/>
        </w:rPr>
      </w:r>
    </w:p>
    <w:p>
      <w:pPr>
        <w:pStyle w:val="Normal"/>
        <w:jc w:val="both"/>
        <w:rPr>
          <w:b/>
          <w:b/>
          <w:bCs/>
          <w:i/>
          <w:i/>
          <w:iCs/>
          <w:lang w:val="it-IT"/>
        </w:rPr>
      </w:pPr>
      <w:r>
        <w:rPr>
          <w:b/>
          <w:bCs/>
          <w:lang w:val="it-IT"/>
        </w:rPr>
        <w:t xml:space="preserve">Milano, 10 febbraio 2021 </w:t>
      </w:r>
      <w:r>
        <w:rPr>
          <w:lang w:val="it-IT"/>
        </w:rPr>
        <w:t>– Mapp sta rilasciando importanti aggiornamenti della propria piattaforma di marketing Mapp Cloud, che consistono di 11 nuove funzionalità, tra cui innovazioni sostanziali delle mobile push e miglioramenti delle capacità di esportazione dei dati all’interno della propria soluzione di digital analytics. Gli aggiornamenti sono progettati per aiutare le aziende clienti a operare in modo più efficace sui diversi canali digitali, utilizzando una fonte di dati centralizzata.</w:t>
        <w:tab/>
        <w:br/>
      </w:r>
    </w:p>
    <w:p>
      <w:pPr>
        <w:pStyle w:val="Normal"/>
        <w:jc w:val="both"/>
        <w:rPr>
          <w:lang w:val="it-IT"/>
        </w:rPr>
      </w:pPr>
      <w:r>
        <w:rPr>
          <w:b/>
          <w:bCs/>
          <w:lang w:val="it-IT"/>
        </w:rPr>
        <w:t>Maurizio Alberti, VP Global Sales di Mapp</w:t>
      </w:r>
      <w:r>
        <w:rPr>
          <w:lang w:val="it-IT"/>
        </w:rPr>
        <w:t xml:space="preserve"> ha così commentato: "Nelle nostre conversazioni con i marketer di tutto il mondo è diventato chiaro che i requisiti per una comunicazione di successo con i clienti sono aumentati significativamente nell'ultimo anno. È più importante che mai essere in grado di implementare con successo strategie basate sui customer insight. In particolare, il collegamento fluido tra insight e comunicazione personalizzata è diventata un'abilità essenziale che ogni marketer deve padroneggiare. Pertanto, con questo aggiornamento stiamo rispondendo alle richieste dei nostri clienti, in modo che possano svolgere il loro lavoro in modo ancora più efficiente e redditizio."</w:t>
      </w:r>
    </w:p>
    <w:p>
      <w:pPr>
        <w:pStyle w:val="Normal"/>
        <w:jc w:val="both"/>
        <w:rPr>
          <w:lang w:val="it-IT"/>
        </w:rPr>
      </w:pPr>
      <w:r>
        <w:rPr>
          <w:lang w:val="it-IT"/>
        </w:rPr>
      </w:r>
    </w:p>
    <w:p>
      <w:pPr>
        <w:pStyle w:val="Normal"/>
        <w:jc w:val="both"/>
        <w:rPr>
          <w:i/>
          <w:i/>
          <w:iCs/>
          <w:lang w:val="it-IT"/>
        </w:rPr>
      </w:pPr>
      <w:r>
        <w:rPr>
          <w:lang w:val="it-IT"/>
        </w:rPr>
        <w:t>In questo aggiornamento stagionale, Mapp ha rivolto un'attenzione particolare alle mobile push. Gli scenari più complessi potranno essere mappati e analizzati ancora più facilmente ed efficacemente tramite le automation whiteboard della piattaforma di marketing execution.</w:t>
        <w:br/>
      </w:r>
    </w:p>
    <w:p>
      <w:pPr>
        <w:pStyle w:val="Listenabsatz"/>
        <w:numPr>
          <w:ilvl w:val="0"/>
          <w:numId w:val="2"/>
        </w:numPr>
        <w:jc w:val="both"/>
        <w:rPr>
          <w:lang w:val="it-IT"/>
        </w:rPr>
      </w:pPr>
      <w:r>
        <w:rPr>
          <w:lang w:val="it-IT"/>
        </w:rPr>
        <w:t xml:space="preserve">Con la nuova funzione </w:t>
      </w:r>
      <w:r>
        <w:rPr>
          <w:rStyle w:val="StrongEmphasis"/>
          <w:lang w:val="it-IT"/>
        </w:rPr>
        <w:t>A/B testing delle notifiche push</w:t>
      </w:r>
      <w:r>
        <w:rPr>
          <w:lang w:val="it-IT"/>
        </w:rPr>
        <w:t xml:space="preserve">, i marketer avranno la possibilità di testare due o più varianti di mobile push per scegliere e inviare massivamente il messaggio con il miglior tasso di conversione. </w:t>
      </w:r>
    </w:p>
    <w:p>
      <w:pPr>
        <w:pStyle w:val="Listenabsatz"/>
        <w:ind w:left="0" w:right="0" w:hanging="0"/>
        <w:jc w:val="both"/>
        <w:rPr>
          <w:lang w:val="it-IT"/>
        </w:rPr>
      </w:pPr>
      <w:r>
        <w:rPr>
          <w:lang w:val="it-IT"/>
        </w:rPr>
      </w:r>
    </w:p>
    <w:p>
      <w:pPr>
        <w:pStyle w:val="Listenabsatz"/>
        <w:numPr>
          <w:ilvl w:val="0"/>
          <w:numId w:val="2"/>
        </w:numPr>
        <w:jc w:val="both"/>
        <w:rPr>
          <w:lang w:val="it-IT"/>
        </w:rPr>
      </w:pPr>
      <w:r>
        <w:rPr>
          <w:lang w:val="it-IT"/>
        </w:rPr>
        <w:t xml:space="preserve">Allo stesso tempo, il </w:t>
      </w:r>
      <w:r>
        <w:rPr>
          <w:b/>
          <w:bCs/>
          <w:lang w:val="it-IT"/>
        </w:rPr>
        <w:t>canale delle mobile push</w:t>
      </w:r>
      <w:r>
        <w:rPr>
          <w:lang w:val="it-IT"/>
        </w:rPr>
        <w:t xml:space="preserve"> potrà essere </w:t>
      </w:r>
      <w:r>
        <w:rPr>
          <w:b/>
          <w:bCs/>
          <w:lang w:val="it-IT"/>
        </w:rPr>
        <w:t>controllato anche tramite API</w:t>
      </w:r>
      <w:r>
        <w:rPr>
          <w:lang w:val="it-IT"/>
        </w:rPr>
        <w:t>, così che le aziende possano inviare tramite Mapp Cloud notifiche personalizzate indipendentemente dalla piattaforma in uso. La capacità di integrare sistemi esterni a Mapp rappresenta un significativo aiuto per le aziende e migliora l'efficienza del marketing.</w:t>
      </w:r>
    </w:p>
    <w:p>
      <w:pPr>
        <w:pStyle w:val="Listenabsatz"/>
        <w:ind w:left="0" w:right="0" w:hanging="0"/>
        <w:jc w:val="both"/>
        <w:rPr>
          <w:lang w:val="it-IT"/>
        </w:rPr>
      </w:pPr>
      <w:r>
        <w:rPr>
          <w:lang w:val="it-IT"/>
        </w:rPr>
      </w:r>
    </w:p>
    <w:p>
      <w:pPr>
        <w:pStyle w:val="Listenabsatz"/>
        <w:numPr>
          <w:ilvl w:val="0"/>
          <w:numId w:val="2"/>
        </w:numPr>
        <w:jc w:val="both"/>
        <w:rPr>
          <w:i/>
          <w:i/>
          <w:iCs/>
          <w:lang w:val="it-IT"/>
        </w:rPr>
      </w:pPr>
      <w:r>
        <w:rPr>
          <w:lang w:val="it-IT"/>
        </w:rPr>
        <w:t xml:space="preserve">I marketer potranno segmentare le audience in base alle reazioni degli utenti </w:t>
      </w:r>
      <w:r>
        <w:rPr>
          <w:b/>
          <w:bCs/>
          <w:lang w:val="it-IT"/>
        </w:rPr>
        <w:t>alle notifiche push e ai messaggi in-app inviati</w:t>
      </w:r>
      <w:r>
        <w:rPr>
          <w:lang w:val="it-IT"/>
        </w:rPr>
        <w:t xml:space="preserve">, così da migliorare ancor di più il targeting delle campagne. </w:t>
        <w:tab/>
        <w:br/>
      </w:r>
    </w:p>
    <w:p>
      <w:pPr>
        <w:pStyle w:val="Normal"/>
        <w:numPr>
          <w:ilvl w:val="0"/>
          <w:numId w:val="4"/>
        </w:numPr>
        <w:jc w:val="both"/>
        <w:rPr>
          <w:lang w:val="it-IT"/>
        </w:rPr>
      </w:pPr>
      <w:r>
        <w:rPr>
          <w:lang w:val="it-IT"/>
        </w:rPr>
        <w:t xml:space="preserve">Per accrescere il customer engagement, Mapp offre anche la possibilità di creare e inviare automaticamente </w:t>
      </w:r>
      <w:r>
        <w:rPr>
          <w:b/>
          <w:bCs/>
          <w:lang w:val="it-IT"/>
        </w:rPr>
        <w:t xml:space="preserve">messaggi </w:t>
      </w:r>
      <w:r>
        <w:rPr>
          <w:lang w:val="it-IT"/>
        </w:rPr>
        <w:t xml:space="preserve">a </w:t>
      </w:r>
      <w:r>
        <w:rPr>
          <w:b/>
          <w:bCs/>
          <w:lang w:val="it-IT"/>
        </w:rPr>
        <w:t>chi abbandona il carrello e le wishlist</w:t>
      </w:r>
      <w:r>
        <w:rPr>
          <w:lang w:val="it-IT"/>
        </w:rPr>
        <w:t>.</w:t>
        <w:tab/>
        <w:br/>
      </w:r>
    </w:p>
    <w:p>
      <w:pPr>
        <w:pStyle w:val="Normal"/>
        <w:jc w:val="both"/>
        <w:rPr>
          <w:lang w:val="it-IT"/>
        </w:rPr>
      </w:pPr>
      <w:r>
        <w:rPr>
          <w:lang w:val="it-IT"/>
        </w:rPr>
        <w:t xml:space="preserve">Inoltre, Mapp Engage dispone di una </w:t>
      </w:r>
      <w:r>
        <w:rPr>
          <w:b/>
          <w:bCs/>
          <w:lang w:val="it-IT"/>
        </w:rPr>
        <w:t>gestione ottimizzata delle audience</w:t>
      </w:r>
      <w:r>
        <w:rPr>
          <w:lang w:val="it-IT"/>
        </w:rPr>
        <w:t xml:space="preserve">. Per gestire scenari di marketing elaborati, i target esistenti che sono già stati creati nel segmentation builder possono essere riutilizzati, risparmiando così tempo in fase di orchestrazione delle campagne e permettendo di avviarne molte di più rispetto a prima. </w:t>
      </w:r>
      <w:r>
        <w:br w:type="page"/>
      </w:r>
    </w:p>
    <w:p>
      <w:pPr>
        <w:pStyle w:val="Normal"/>
        <w:jc w:val="both"/>
        <w:rPr>
          <w:lang w:val="it-IT"/>
        </w:rPr>
      </w:pPr>
      <w:r>
        <w:rPr>
          <w:lang w:val="it-IT"/>
        </w:rPr>
      </w:r>
    </w:p>
    <w:p>
      <w:pPr>
        <w:pStyle w:val="Normal"/>
        <w:jc w:val="both"/>
        <w:rPr>
          <w:lang w:val="it-IT"/>
        </w:rPr>
      </w:pPr>
      <w:r>
        <w:rPr>
          <w:lang w:val="it-IT"/>
        </w:rPr>
        <w:t>Su Mapp Intelligence, la piattaforma di digital analytics di Mapp è inoltre disponibile la gestione delle esportazioni completamente rinnovata per i report e le analisi, con un miglioramento che include:</w:t>
      </w:r>
    </w:p>
    <w:p>
      <w:pPr>
        <w:pStyle w:val="Normal"/>
        <w:jc w:val="both"/>
        <w:rPr>
          <w:lang w:val="it-IT"/>
        </w:rPr>
      </w:pPr>
      <w:r>
        <w:rPr>
          <w:lang w:val="it-IT"/>
        </w:rPr>
      </w:r>
    </w:p>
    <w:p>
      <w:pPr>
        <w:pStyle w:val="Listenabsatz"/>
        <w:numPr>
          <w:ilvl w:val="0"/>
          <w:numId w:val="3"/>
        </w:numPr>
        <w:jc w:val="both"/>
        <w:rPr>
          <w:lang w:val="it-IT"/>
        </w:rPr>
      </w:pPr>
      <w:r>
        <w:rPr>
          <w:lang w:val="it-IT"/>
        </w:rPr>
        <w:t xml:space="preserve">Il </w:t>
      </w:r>
      <w:r>
        <w:rPr>
          <w:b/>
          <w:bCs/>
          <w:lang w:val="it-IT"/>
        </w:rPr>
        <w:t>monitoraggio della gestione delle esportazioni</w:t>
      </w:r>
      <w:r>
        <w:rPr>
          <w:lang w:val="it-IT"/>
        </w:rPr>
        <w:t xml:space="preserve">, che viene utilizzato anche per segnalare le esportazioni che presentano errori. Nel caso di esportazioni pianificate, potranno essere visualizzati direttamente i report critici tramite un link, così da intervenire più velocemente. </w:t>
      </w:r>
    </w:p>
    <w:p>
      <w:pPr>
        <w:pStyle w:val="Listenabsatz"/>
        <w:ind w:left="0" w:right="0" w:hanging="0"/>
        <w:jc w:val="both"/>
        <w:rPr>
          <w:lang w:val="it-IT"/>
        </w:rPr>
      </w:pPr>
      <w:r>
        <w:rPr>
          <w:lang w:val="it-IT"/>
        </w:rPr>
      </w:r>
    </w:p>
    <w:p>
      <w:pPr>
        <w:pStyle w:val="Listenabsatz"/>
        <w:numPr>
          <w:ilvl w:val="0"/>
          <w:numId w:val="3"/>
        </w:numPr>
        <w:rPr>
          <w:lang w:val="it-IT"/>
        </w:rPr>
      </w:pPr>
      <w:r>
        <w:rPr>
          <w:lang w:val="it-IT"/>
        </w:rPr>
        <w:t xml:space="preserve">Si possono ora configurare </w:t>
      </w:r>
      <w:r>
        <w:rPr>
          <w:b/>
          <w:bCs/>
          <w:lang w:val="it-IT"/>
        </w:rPr>
        <w:t>programmi di esportazione multipli</w:t>
      </w:r>
      <w:r>
        <w:rPr>
          <w:lang w:val="it-IT"/>
        </w:rPr>
        <w:t xml:space="preserve"> </w:t>
      </w:r>
      <w:r>
        <w:rPr>
          <w:b/>
          <w:bCs/>
          <w:lang w:val="it-IT"/>
        </w:rPr>
        <w:t>dei report</w:t>
      </w:r>
      <w:r>
        <w:rPr>
          <w:lang w:val="it-IT"/>
        </w:rPr>
        <w:t xml:space="preserve"> e gestire così le pianificazioni. I marketer riceveranno aggiornamenti regolari dalle dashboard di loro scelta. I report potranno anche essere esportati automaticamente su qualsiasi server SFTP.</w:t>
        <w:br/>
      </w:r>
    </w:p>
    <w:p>
      <w:pPr>
        <w:pStyle w:val="Normal"/>
        <w:numPr>
          <w:ilvl w:val="0"/>
          <w:numId w:val="3"/>
        </w:numPr>
        <w:jc w:val="both"/>
        <w:rPr>
          <w:lang w:val="it-IT"/>
        </w:rPr>
      </w:pPr>
      <w:r>
        <w:rPr>
          <w:lang w:val="it-IT"/>
        </w:rPr>
        <w:t xml:space="preserve">Il nuovo </w:t>
      </w:r>
      <w:r>
        <w:rPr>
          <w:b/>
          <w:bCs/>
          <w:lang w:val="it-IT"/>
        </w:rPr>
        <w:t>Connection Profile Store</w:t>
      </w:r>
      <w:r>
        <w:rPr>
          <w:lang w:val="it-IT"/>
        </w:rPr>
        <w:t xml:space="preserve"> permette di controllare le destinazioni di esportazione. Gli amministratori possono configurare più destinazioni di esportazione senza dover condividere password e altri dettagli di connessione. Allo stesso tempo mantengono il pieno controllo su chi può configurare le esportazioni programmate.</w:t>
      </w:r>
    </w:p>
    <w:p>
      <w:pPr>
        <w:pStyle w:val="Listenabsatz"/>
        <w:ind w:left="0" w:right="0" w:hanging="0"/>
        <w:jc w:val="both"/>
        <w:rPr>
          <w:lang w:val="it-IT"/>
        </w:rPr>
      </w:pPr>
      <w:r>
        <w:rPr>
          <w:lang w:val="it-IT"/>
        </w:rPr>
      </w:r>
    </w:p>
    <w:p>
      <w:pPr>
        <w:pStyle w:val="Listenabsatz"/>
        <w:ind w:left="0" w:right="0" w:hanging="0"/>
        <w:jc w:val="both"/>
        <w:rPr/>
      </w:pPr>
      <w:r>
        <w:rPr>
          <w:lang w:val="it-IT"/>
        </w:rPr>
        <w:t xml:space="preserve">Tutte le novità del Winter Update di Mapp Cloud sono consultabili al seguente link: </w:t>
      </w:r>
      <w:hyperlink r:id="rId2">
        <w:r>
          <w:rPr>
            <w:rStyle w:val="InternetLink"/>
            <w:lang w:val="de-DE" w:eastAsia="ar-SA" w:bidi="ar-SA"/>
          </w:rPr>
          <w:t>https://mapp.com/it/winter-update-2021/</w:t>
        </w:r>
      </w:hyperlink>
      <w:r>
        <w:rPr/>
        <w:t xml:space="preserve"> </w:t>
      </w:r>
    </w:p>
    <w:p>
      <w:pPr>
        <w:pStyle w:val="Normal"/>
        <w:jc w:val="both"/>
        <w:rPr/>
      </w:pPr>
      <w:r>
        <w:rPr/>
      </w:r>
    </w:p>
    <w:p>
      <w:pPr>
        <w:pStyle w:val="Normal"/>
        <w:jc w:val="both"/>
        <w:rPr>
          <w:b/>
          <w:b/>
          <w:bCs/>
          <w:lang w:val="it-IT"/>
        </w:rPr>
      </w:pPr>
      <w:r>
        <w:rPr>
          <w:b/>
          <w:bCs/>
          <w:lang w:val="it-IT"/>
        </w:rPr>
      </w:r>
    </w:p>
    <w:p>
      <w:pPr>
        <w:pStyle w:val="Normal"/>
        <w:jc w:val="both"/>
        <w:rPr>
          <w:rFonts w:eastAsia="Times New Roman"/>
          <w:sz w:val="20"/>
          <w:szCs w:val="20"/>
          <w:lang w:val="it-IT"/>
        </w:rPr>
      </w:pPr>
      <w:r>
        <w:rPr>
          <w:b/>
          <w:bCs/>
          <w:lang w:val="it-IT"/>
        </w:rPr>
        <w:t xml:space="preserve">Informazioni </w:t>
      </w:r>
      <w:r>
        <w:rPr>
          <w:rFonts w:eastAsia="Times New Roman"/>
          <w:b/>
          <w:bCs/>
          <w:lang w:val="it-IT"/>
        </w:rPr>
        <w:t>su Mapp</w:t>
      </w:r>
    </w:p>
    <w:p>
      <w:pPr>
        <w:pStyle w:val="Normal"/>
        <w:jc w:val="both"/>
        <w:rPr>
          <w:rFonts w:eastAsia="Times New Roman"/>
          <w:sz w:val="20"/>
          <w:szCs w:val="20"/>
          <w:lang w:val="it-IT"/>
        </w:rPr>
      </w:pPr>
      <w:r>
        <w:rPr>
          <w:rFonts w:eastAsia="Times New Roman"/>
          <w:sz w:val="20"/>
          <w:szCs w:val="20"/>
          <w:lang w:val="it-IT"/>
        </w:rPr>
        <w:t>Marketer e data specialist dovrebbero potersi occupare di ciò che fa la differenza per il loro business invece di passare il tempo a lottare contro la tecnologia di cui fanno uso. Con la piattaforma di customer engagement Mapp Cloud basata sugli insight possono focalizzarsi sulle cose importanti ed entusiasmanti del proprio lavoro. Grazie alla customer intelligence e ai marketing analytics le imprese possono accedere facilmente a customer insight derivanti dall’analisi dei dati attraverso tutti i canali per avviare attività di marketing altamente personalizzate. I clienti possono beneficiare di modelli di previsione supportati dall’Intelligenza Artificiale per sviluppare campagne cross-canale mirate e che si ottimizzano automaticamente. Si possono inviare messaggi automatizzati attraverso i canali di marketing più adatti, ottimizzando la frequenza di contatto. Grazie ad una personalizzazione sempre più elevata si può ottenere il più alto livello di engagement e la fidelizzazione del cliente a lungo termine.</w:t>
      </w:r>
    </w:p>
    <w:p>
      <w:pPr>
        <w:pStyle w:val="Normal"/>
        <w:jc w:val="both"/>
        <w:rPr>
          <w:rFonts w:eastAsia="Times New Roman"/>
          <w:sz w:val="20"/>
          <w:szCs w:val="20"/>
          <w:lang w:val="it-IT"/>
        </w:rPr>
      </w:pPr>
      <w:r>
        <w:rPr>
          <w:rFonts w:eastAsia="Times New Roman"/>
          <w:sz w:val="20"/>
          <w:szCs w:val="20"/>
          <w:lang w:val="it-IT"/>
        </w:rPr>
      </w:r>
    </w:p>
    <w:p>
      <w:pPr>
        <w:pStyle w:val="Normal"/>
        <w:jc w:val="both"/>
        <w:rPr>
          <w:rFonts w:eastAsia="Times New Roman"/>
          <w:lang w:val="it-IT"/>
        </w:rPr>
      </w:pPr>
      <w:r>
        <w:rPr>
          <w:rFonts w:eastAsia="Times New Roman"/>
          <w:sz w:val="20"/>
          <w:szCs w:val="20"/>
          <w:lang w:val="it-IT"/>
        </w:rPr>
        <w:t xml:space="preserve">Mapp ha uffici in 7 paesi. Con la sua piattaforma di marketing digitale assiste più di 3.000 aziende nel mondo a riscoprire opportunità mancate rendendosi più rilevanti rispetto ai competitor. Fra i clienti di Mapp spiccano Expert, Mediaset, Rai, Il Sole 24 Ore, Grandi Navi Veloci, La Martina, Italiaonline, Leroy Merlin e molti altri. </w:t>
      </w:r>
    </w:p>
    <w:p>
      <w:pPr>
        <w:pStyle w:val="Normal"/>
        <w:jc w:val="both"/>
        <w:rPr>
          <w:rFonts w:eastAsia="Times New Roman"/>
          <w:lang w:val="it-IT"/>
        </w:rPr>
      </w:pPr>
      <w:r>
        <w:rPr>
          <w:rFonts w:eastAsia="Times New Roman"/>
          <w:lang w:val="it-IT"/>
        </w:rPr>
      </w:r>
    </w:p>
    <w:p>
      <w:pPr>
        <w:pStyle w:val="Normal"/>
        <w:jc w:val="both"/>
        <w:rPr>
          <w:lang w:val="it-IT"/>
        </w:rPr>
      </w:pPr>
      <w:r>
        <w:rPr>
          <w:b/>
          <w:lang w:val="it-IT"/>
        </w:rPr>
        <w:t xml:space="preserve">Contatti stampa: </w:t>
      </w:r>
    </w:p>
    <w:p>
      <w:pPr>
        <w:pStyle w:val="Normal"/>
        <w:jc w:val="both"/>
        <w:rPr>
          <w:lang w:val="it-IT"/>
        </w:rPr>
      </w:pPr>
      <w:r>
        <w:rPr>
          <w:lang w:val="it-IT"/>
        </w:rPr>
        <w:t>Agenzia di PR: Martinengo &amp; Partners Communication</w:t>
      </w:r>
    </w:p>
    <w:p>
      <w:pPr>
        <w:pStyle w:val="Normal"/>
        <w:jc w:val="both"/>
        <w:rPr>
          <w:lang w:val="it-IT"/>
        </w:rPr>
      </w:pPr>
      <w:r>
        <w:rPr>
          <w:lang w:val="it-IT"/>
        </w:rPr>
        <w:t>Cinzia Martinengo</w:t>
      </w:r>
    </w:p>
    <w:p>
      <w:pPr>
        <w:pStyle w:val="Normal"/>
        <w:jc w:val="both"/>
        <w:rPr>
          <w:lang w:val="it-IT"/>
        </w:rPr>
      </w:pPr>
      <w:r>
        <w:rPr>
          <w:lang w:val="it-IT"/>
        </w:rPr>
        <w:t>02 4953 6650</w:t>
      </w:r>
    </w:p>
    <w:p>
      <w:pPr>
        <w:pStyle w:val="Normal"/>
        <w:jc w:val="both"/>
        <w:rPr/>
      </w:pPr>
      <w:hyperlink r:id="rId3">
        <w:r>
          <w:rPr>
            <w:rStyle w:val="InternetLink"/>
            <w:lang w:val="de-DE"/>
          </w:rPr>
          <w:t>cinzia.martinengo@martinengocommunication.com</w:t>
        </w:r>
      </w:hyperlink>
      <w:r>
        <w:rPr/>
        <w:t xml:space="preserve"> </w:t>
      </w:r>
    </w:p>
    <w:p>
      <w:pPr>
        <w:pStyle w:val="Normal"/>
        <w:jc w:val="both"/>
        <w:rPr/>
      </w:pPr>
      <w:hyperlink r:id="rId4">
        <w:r>
          <w:rPr>
            <w:rStyle w:val="InternetLink"/>
            <w:lang w:val="de-DE"/>
          </w:rPr>
          <w:t>www.martinengocommunication.com</w:t>
        </w:r>
      </w:hyperlink>
      <w:r>
        <w:rPr/>
        <w:t xml:space="preserve">   </w:t>
      </w:r>
    </w:p>
    <w:p>
      <w:pPr>
        <w:pStyle w:val="Normal"/>
        <w:jc w:val="both"/>
        <w:rPr/>
      </w:pPr>
      <w:r>
        <w:rPr/>
      </w:r>
    </w:p>
    <w:p>
      <w:pPr>
        <w:pStyle w:val="Normal"/>
        <w:jc w:val="both"/>
        <w:rPr>
          <w:lang w:val="it-IT"/>
        </w:rPr>
      </w:pPr>
      <w:r>
        <w:rPr>
          <w:b/>
          <w:bCs/>
          <w:lang w:val="it-IT"/>
        </w:rPr>
        <w:t>Contatti Mapp:</w:t>
      </w:r>
    </w:p>
    <w:p>
      <w:pPr>
        <w:pStyle w:val="Normal"/>
        <w:jc w:val="both"/>
        <w:rPr>
          <w:lang w:val="en-GB"/>
        </w:rPr>
      </w:pPr>
      <w:r>
        <w:rPr>
          <w:lang w:val="en-GB"/>
        </w:rPr>
        <w:t>Giorgia Bellato – Field Marketing Manager</w:t>
      </w:r>
    </w:p>
    <w:p>
      <w:pPr>
        <w:pStyle w:val="Normal"/>
        <w:jc w:val="both"/>
        <w:rPr>
          <w:lang w:val="en-GB"/>
        </w:rPr>
      </w:pPr>
      <w:r>
        <w:rPr>
          <w:lang w:val="en-GB"/>
        </w:rPr>
        <w:t>02 3087 620</w:t>
      </w:r>
    </w:p>
    <w:p>
      <w:pPr>
        <w:pStyle w:val="Normal"/>
        <w:jc w:val="both"/>
        <w:rPr/>
      </w:pPr>
      <w:hyperlink r:id="rId5">
        <w:r>
          <w:rPr>
            <w:rStyle w:val="InternetLink"/>
            <w:lang w:val="de-DE"/>
          </w:rPr>
          <w:t>giorgia.bellato@mapp.com</w:t>
        </w:r>
      </w:hyperlink>
      <w:r>
        <w:rPr/>
        <w:t xml:space="preserve"> </w:t>
      </w:r>
    </w:p>
    <w:p>
      <w:pPr>
        <w:pStyle w:val="Normal"/>
        <w:jc w:val="both"/>
        <w:rPr/>
      </w:pPr>
      <w:hyperlink r:id="rId6">
        <w:r>
          <w:rPr>
            <w:rStyle w:val="InternetLink"/>
            <w:lang w:val="de-DE"/>
          </w:rPr>
          <w:t>www.mapp.com</w:t>
        </w:r>
      </w:hyperlink>
      <w:r>
        <w:rPr/>
        <w:t xml:space="preserve"> </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84" w:leader="none"/>
      </w:tabs>
      <w:rPr/>
    </w:pPr>
    <w:r>
      <w:rPr/>
      <w:drawing>
        <wp:anchor behindDoc="0" distT="0" distB="0" distL="114935" distR="114935" simplePos="0" locked="0" layoutInCell="0" allowOverlap="1" relativeHeight="4">
          <wp:simplePos x="0" y="0"/>
          <wp:positionH relativeFrom="page">
            <wp:posOffset>4625340</wp:posOffset>
          </wp:positionH>
          <wp:positionV relativeFrom="paragraph">
            <wp:posOffset>69215</wp:posOffset>
          </wp:positionV>
          <wp:extent cx="1996440" cy="482600"/>
          <wp:effectExtent l="0" t="0" r="0" b="0"/>
          <wp:wrapTight wrapText="bothSides">
            <wp:wrapPolygon edited="0">
              <wp:start x="1287" y="0"/>
              <wp:lineTo x="1053" y="0"/>
              <wp:lineTo x="936" y="0"/>
              <wp:lineTo x="761" y="0"/>
              <wp:lineTo x="702" y="0"/>
              <wp:lineTo x="585" y="0"/>
              <wp:lineTo x="526" y="0"/>
              <wp:lineTo x="410" y="0"/>
              <wp:lineTo x="351" y="219"/>
              <wp:lineTo x="292" y="438"/>
              <wp:lineTo x="233" y="659"/>
              <wp:lineTo x="175" y="878"/>
              <wp:lineTo x="117" y="1099"/>
              <wp:lineTo x="117" y="1318"/>
              <wp:lineTo x="58" y="1537"/>
              <wp:lineTo x="0" y="1758"/>
              <wp:lineTo x="0" y="1977"/>
              <wp:lineTo x="-58" y="2198"/>
              <wp:lineTo x="-58" y="2417"/>
              <wp:lineTo x="-58" y="2636"/>
              <wp:lineTo x="-58" y="2857"/>
              <wp:lineTo x="-58" y="3076"/>
              <wp:lineTo x="-58" y="3297"/>
              <wp:lineTo x="-58" y="3516"/>
              <wp:lineTo x="-58" y="3735"/>
              <wp:lineTo x="-58" y="3956"/>
              <wp:lineTo x="-58" y="4175"/>
              <wp:lineTo x="-58" y="4396"/>
              <wp:lineTo x="-58" y="4615"/>
              <wp:lineTo x="-58" y="4834"/>
              <wp:lineTo x="-58" y="5055"/>
              <wp:lineTo x="-58" y="5274"/>
              <wp:lineTo x="-58" y="5495"/>
              <wp:lineTo x="-58" y="5714"/>
              <wp:lineTo x="-58" y="5935"/>
              <wp:lineTo x="-58" y="6154"/>
              <wp:lineTo x="-58" y="6373"/>
              <wp:lineTo x="-58" y="6594"/>
              <wp:lineTo x="-58" y="6813"/>
              <wp:lineTo x="-58" y="7034"/>
              <wp:lineTo x="-58" y="7253"/>
              <wp:lineTo x="-58" y="7472"/>
              <wp:lineTo x="-58" y="7693"/>
              <wp:lineTo x="-58" y="7912"/>
              <wp:lineTo x="-58" y="8133"/>
              <wp:lineTo x="-58" y="8352"/>
              <wp:lineTo x="-58" y="8571"/>
              <wp:lineTo x="-58" y="8792"/>
              <wp:lineTo x="-58" y="10771"/>
              <wp:lineTo x="-58" y="10771"/>
              <wp:lineTo x="-58" y="10771"/>
              <wp:lineTo x="-58" y="10771"/>
              <wp:lineTo x="-58" y="10771"/>
              <wp:lineTo x="-58" y="10771"/>
              <wp:lineTo x="-58" y="10771"/>
              <wp:lineTo x="-58" y="10771"/>
              <wp:lineTo x="-58" y="10771"/>
              <wp:lineTo x="-58" y="10990"/>
              <wp:lineTo x="-58" y="11209"/>
              <wp:lineTo x="-58" y="11430"/>
              <wp:lineTo x="-58" y="11649"/>
              <wp:lineTo x="-58" y="11870"/>
              <wp:lineTo x="-58" y="12089"/>
              <wp:lineTo x="-58" y="12308"/>
              <wp:lineTo x="-58" y="12529"/>
              <wp:lineTo x="-58" y="12748"/>
              <wp:lineTo x="-58" y="12969"/>
              <wp:lineTo x="-58" y="13188"/>
              <wp:lineTo x="-58" y="13407"/>
              <wp:lineTo x="-58" y="13628"/>
              <wp:lineTo x="-58" y="13847"/>
              <wp:lineTo x="9541" y="14068"/>
              <wp:lineTo x="12292" y="14287"/>
              <wp:lineTo x="12292" y="14506"/>
              <wp:lineTo x="12292" y="14727"/>
              <wp:lineTo x="12292" y="14946"/>
              <wp:lineTo x="12233" y="15167"/>
              <wp:lineTo x="12233" y="15386"/>
              <wp:lineTo x="12233" y="15605"/>
              <wp:lineTo x="12233" y="15826"/>
              <wp:lineTo x="12233" y="16045"/>
              <wp:lineTo x="12233" y="16266"/>
              <wp:lineTo x="12233" y="16485"/>
              <wp:lineTo x="12233" y="16706"/>
              <wp:lineTo x="12233" y="16925"/>
              <wp:lineTo x="12233" y="17144"/>
              <wp:lineTo x="12233" y="17365"/>
              <wp:lineTo x="12233" y="17584"/>
              <wp:lineTo x="12233" y="17805"/>
              <wp:lineTo x="12233" y="18024"/>
              <wp:lineTo x="12233" y="18243"/>
              <wp:lineTo x="12233" y="18464"/>
              <wp:lineTo x="12233" y="18683"/>
              <wp:lineTo x="12233" y="18904"/>
              <wp:lineTo x="12233" y="19123"/>
              <wp:lineTo x="12292" y="19342"/>
              <wp:lineTo x="17677" y="19342"/>
              <wp:lineTo x="17677" y="19123"/>
              <wp:lineTo x="17677" y="18904"/>
              <wp:lineTo x="17677" y="18683"/>
              <wp:lineTo x="17677" y="18464"/>
              <wp:lineTo x="17677" y="18243"/>
              <wp:lineTo x="17677" y="18024"/>
              <wp:lineTo x="17677" y="17805"/>
              <wp:lineTo x="17677" y="17584"/>
              <wp:lineTo x="17677" y="17365"/>
              <wp:lineTo x="17677" y="17144"/>
              <wp:lineTo x="17677" y="16925"/>
              <wp:lineTo x="17677" y="16706"/>
              <wp:lineTo x="17677" y="16485"/>
              <wp:lineTo x="17677" y="16266"/>
              <wp:lineTo x="17677" y="16045"/>
              <wp:lineTo x="17677" y="15826"/>
              <wp:lineTo x="17677" y="15605"/>
              <wp:lineTo x="17677" y="15386"/>
              <wp:lineTo x="17677" y="15167"/>
              <wp:lineTo x="17677" y="14946"/>
              <wp:lineTo x="17677" y="14727"/>
              <wp:lineTo x="17677" y="14506"/>
              <wp:lineTo x="17677" y="14287"/>
              <wp:lineTo x="17677" y="14068"/>
              <wp:lineTo x="19375" y="13847"/>
              <wp:lineTo x="19609" y="13628"/>
              <wp:lineTo x="19785" y="13407"/>
              <wp:lineTo x="19902" y="13188"/>
              <wp:lineTo x="20018" y="12969"/>
              <wp:lineTo x="20077" y="12748"/>
              <wp:lineTo x="20194" y="12529"/>
              <wp:lineTo x="20253" y="12308"/>
              <wp:lineTo x="20311" y="12089"/>
              <wp:lineTo x="20428" y="11870"/>
              <wp:lineTo x="20487" y="11649"/>
              <wp:lineTo x="20487" y="11430"/>
              <wp:lineTo x="20546" y="11209"/>
              <wp:lineTo x="20604" y="10990"/>
              <wp:lineTo x="20662" y="10771"/>
              <wp:lineTo x="20662" y="10771"/>
              <wp:lineTo x="20721" y="10771"/>
              <wp:lineTo x="20779" y="10771"/>
              <wp:lineTo x="20779" y="10771"/>
              <wp:lineTo x="20838" y="10771"/>
              <wp:lineTo x="20838" y="10771"/>
              <wp:lineTo x="20897" y="10771"/>
              <wp:lineTo x="20897" y="10771"/>
              <wp:lineTo x="20897" y="8792"/>
              <wp:lineTo x="20955" y="8571"/>
              <wp:lineTo x="20955" y="8352"/>
              <wp:lineTo x="20955" y="8133"/>
              <wp:lineTo x="21014" y="7912"/>
              <wp:lineTo x="21014" y="7693"/>
              <wp:lineTo x="21014" y="7472"/>
              <wp:lineTo x="21014" y="7253"/>
              <wp:lineTo x="21014" y="7034"/>
              <wp:lineTo x="21014" y="6813"/>
              <wp:lineTo x="21014" y="6594"/>
              <wp:lineTo x="21014" y="6373"/>
              <wp:lineTo x="21014" y="6154"/>
              <wp:lineTo x="21014" y="5935"/>
              <wp:lineTo x="21014" y="5714"/>
              <wp:lineTo x="21014" y="5495"/>
              <wp:lineTo x="21014" y="5274"/>
              <wp:lineTo x="21014" y="5055"/>
              <wp:lineTo x="21014" y="4834"/>
              <wp:lineTo x="21014" y="4615"/>
              <wp:lineTo x="21014" y="4396"/>
              <wp:lineTo x="20955" y="4175"/>
              <wp:lineTo x="20955" y="3956"/>
              <wp:lineTo x="20955" y="3735"/>
              <wp:lineTo x="20897" y="3516"/>
              <wp:lineTo x="20897" y="3297"/>
              <wp:lineTo x="20897" y="3076"/>
              <wp:lineTo x="20838" y="2857"/>
              <wp:lineTo x="20838" y="2636"/>
              <wp:lineTo x="20779" y="2417"/>
              <wp:lineTo x="20779" y="2198"/>
              <wp:lineTo x="20721" y="1977"/>
              <wp:lineTo x="20662" y="1758"/>
              <wp:lineTo x="20662" y="1537"/>
              <wp:lineTo x="20604" y="1318"/>
              <wp:lineTo x="20546" y="1099"/>
              <wp:lineTo x="20487" y="878"/>
              <wp:lineTo x="20428" y="659"/>
              <wp:lineTo x="20370" y="438"/>
              <wp:lineTo x="20311" y="219"/>
              <wp:lineTo x="20253" y="0"/>
              <wp:lineTo x="20194" y="0"/>
              <wp:lineTo x="20077" y="0"/>
              <wp:lineTo x="20018" y="0"/>
              <wp:lineTo x="19902" y="0"/>
              <wp:lineTo x="19785" y="0"/>
              <wp:lineTo x="19609" y="0"/>
              <wp:lineTo x="19375" y="0"/>
              <wp:lineTo x="1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996440" cy="4826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de-DE"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sz w:val="24"/>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AbsatzStandardschriftart1">
    <w:name w:val="Absatz-Standardschriftart1"/>
    <w:qFormat/>
    <w:rPr/>
  </w:style>
  <w:style w:type="character" w:styleId="DefaultParagraphFont1">
    <w:name w:val="Default Paragraph Font1"/>
    <w:qForma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InternetLink">
    <w:name w:val="Hyperlink"/>
    <w:rPr>
      <w:color w:val="0000FF"/>
      <w:u w:val="single"/>
      <w:lang w:val="zxx" w:bidi="zxx"/>
    </w:rPr>
  </w:style>
  <w:style w:type="character" w:styleId="SprechblasentextZchn">
    <w:name w:val="Sprechblasentext Zchn"/>
    <w:qFormat/>
    <w:rPr>
      <w:rFonts w:ascii="Segoe UI" w:hAnsi="Segoe UI" w:cs="Segoe UI"/>
      <w:sz w:val="18"/>
      <w:szCs w:val="18"/>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St">
    <w:name w:val="st"/>
    <w:qFormat/>
    <w:rPr/>
  </w:style>
  <w:style w:type="character" w:styleId="NichtaufgelsteErwhnung">
    <w:name w:val="Nicht aufgelöste Erwähnung"/>
    <w:qFormat/>
    <w:rPr>
      <w:color w:val="605E5C"/>
      <w:shd w:fill="E1DFDD" w:val="clear"/>
    </w:rPr>
  </w:style>
  <w:style w:type="character" w:styleId="Tlidtranslation">
    <w:name w:val="tlid-translation"/>
    <w:qForma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BalloonText1">
    <w:name w:val="Balloon Text1"/>
    <w:basedOn w:val="Normal"/>
    <w:qFormat/>
    <w:pPr>
      <w:numPr>
        <w:ilvl w:val="0"/>
        <w:numId w:val="0"/>
      </w:numPr>
      <w:spacing w:lineRule="atLeast" w:line="10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1">
    <w:name w:val="Revision1"/>
    <w:qFormat/>
    <w:pPr>
      <w:widowControl/>
      <w:suppressAutoHyphens w:val="true"/>
      <w:bidi w:val="0"/>
      <w:spacing w:lineRule="atLeast" w:line="100"/>
    </w:pPr>
    <w:rPr>
      <w:rFonts w:ascii="Arial" w:hAnsi="Arial" w:eastAsia="Arial" w:cs="Arial"/>
      <w:color w:val="auto"/>
      <w:sz w:val="22"/>
      <w:szCs w:val="22"/>
      <w:lang w:val="de-DE" w:bidi="ar-SA" w:eastAsia="zh-CN"/>
    </w:rPr>
  </w:style>
  <w:style w:type="paragraph" w:styleId="ListParagraph1">
    <w:name w:val="List Paragraph1"/>
    <w:basedOn w:val="Normal"/>
    <w:qFormat/>
    <w:pPr>
      <w:ind w:left="720" w:right="0" w:hanging="0"/>
    </w:pPr>
    <w:rPr/>
  </w:style>
  <w:style w:type="paragraph" w:styleId="Listenabsatz">
    <w:name w:val="Listenabsatz"/>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p.com/it/winter-update-2021/" TargetMode="External"/><Relationship Id="rId3" Type="http://schemas.openxmlformats.org/officeDocument/2006/relationships/hyperlink" Target="mailto:cinzia.martinengo@martinengocommunication.com" TargetMode="External"/><Relationship Id="rId4" Type="http://schemas.openxmlformats.org/officeDocument/2006/relationships/hyperlink" Target="http://www.martinengocommunication.com/" TargetMode="External"/><Relationship Id="rId5" Type="http://schemas.openxmlformats.org/officeDocument/2006/relationships/hyperlink" Target="mailto:giorgia.bellato@mapp.com" TargetMode="External"/><Relationship Id="rId6" Type="http://schemas.openxmlformats.org/officeDocument/2006/relationships/hyperlink" Target="http://www.map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8:00Z</dcterms:created>
  <dc:creator>Harald Oberhofer</dc:creator>
  <dc:description/>
  <cp:keywords/>
  <dc:language>en-US</dc:language>
  <cp:lastModifiedBy>Harald Oberhofer</cp:lastModifiedBy>
  <dcterms:modified xsi:type="dcterms:W3CDTF">2021-02-0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