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I GIARDINI E I PALAZZI DI BERLINO RIAPRONO LE POR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4"/>
          <w:sz w:val="28"/>
          <w:szCs w:val="28"/>
        </w:rPr>
      </w:pPr>
      <w:r>
        <w:rPr>
          <w:rFonts w:cs="Calibri" w:ascii="Calibri" w:hAnsi="Calibri"/>
          <w:b/>
          <w:i/>
          <w:spacing w:val="-4"/>
          <w:sz w:val="28"/>
          <w:szCs w:val="28"/>
        </w:rPr>
        <w:t>Tornano ad aprire al pubblico i giardini e i palazzi di Berlino, un viaggio nel tempo all'epoca di re e reg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4"/>
          <w:sz w:val="28"/>
          <w:szCs w:val="28"/>
        </w:rPr>
      </w:pPr>
      <w:r>
        <w:rPr>
          <w:rFonts w:cs="Calibri" w:ascii="Calibri" w:hAnsi="Calibri"/>
          <w:b/>
          <w:i/>
          <w:spacing w:val="-4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Dopo un periodo di chiusura forzata e riaperture parziali, tornano finalmente ad aprire le porte ai visitatori gli splendidi palazzi e giardini che circondano Berlino. Son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o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</w:rPr>
        <w:t>ltre 30 affascinanti p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alazzi e giardini, molti dei quali dichiarati patrimonio dell’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-4"/>
            <w:sz w:val="24"/>
            <w:szCs w:val="24"/>
          </w:rPr>
          <w:t>umanità dall’UNESCO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, a cui si affiancano più di 300 tra edifici e strutture e 700 ettari di giardini e parchi, i visitatori che vogliono scoprire la capitale tedesca sotto un altro punto di vista non hanno che l'imbarazzo della scelt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Castelli e giardini appartenuti nell'arco della storia ai re prussiani, come i famosi Sanssouci a Potsdam e il Castello di Charlottenburg, oggi sono universalmente considerati un eccezionale patrimonio culturale e storico.  La ricchezza delle decorazioni e delle collezioni che custodiscono riflette infatti non solo lo sviluppo dei diversi stili ed epoche, ma documenta la movimentata storia di Prussia, Germania ed Europ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 xml:space="preserve">Tra le perle da non perdere i bagni romani nel parco di Sassouci, un angolo d'Italia a Potsdam, ma anche il Belvedere Pfingstberg, con la sua vista incantevole e le geometrie perfette, l'Oranienburg Palace, un palazzo prussiano del '700 e il Grunewald Hunting Lodge, una delle palazzine di caccia più antiche e meglio conservate di Berlin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 xml:space="preserve">Tra le collezioni permanenti che hanno riaperto da non perdere la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-4"/>
            <w:sz w:val="24"/>
            <w:szCs w:val="24"/>
          </w:rPr>
          <w:t>quadreria di Sanssouci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 xml:space="preserve"> che include quadri di Caravaggio, van Dyck, Paul Rubens, Jordaens e de Lairesse; ma anche la collezione permanente di Charlottenburg, </w:t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-4"/>
            <w:sz w:val="24"/>
            <w:szCs w:val="24"/>
          </w:rPr>
          <w:t>dedicata alla dinastia prussiana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 xml:space="preserve"> e alle loro </w:t>
      </w:r>
      <w:hyperlink r:id="rId5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-4"/>
            <w:sz w:val="24"/>
            <w:szCs w:val="24"/>
          </w:rPr>
          <w:t>mise en place davvero regali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 xml:space="preserve">. </w:t>
        <w:br/>
      </w:r>
    </w:p>
    <w:p>
      <w:pPr>
        <w:pStyle w:val="Normal"/>
        <w:autoSpaceDE w:val="false"/>
        <w:rPr>
          <w:rFonts w:ascii="MetaCorr;Calibri" w:hAnsi="MetaCorr;Calibri" w:cs="MetaCorr;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nsieme alla riapertura delle  collezioni permanenti dei palazzi, la prima mostra in programma aprirà il 9 ottobre 2021 al palazzo di Charlottenbourg e renderà omaggio a Antoine Watteau, celebre pittore francese, attraverso una collezione di opere seconda solo a quella del Louvre di Parigi. La mostra rimarrà aperta fino al 9 gennaio 2022.</w:t>
      </w:r>
    </w:p>
    <w:p>
      <w:pPr>
        <w:pStyle w:val="Normal"/>
        <w:autoSpaceDE w:val="false"/>
        <w:rPr>
          <w:rFonts w:ascii="MetaCorr;Calibri" w:hAnsi="MetaCorr;Calibri" w:cs="MetaCorr;Calibri"/>
          <w:sz w:val="24"/>
          <w:szCs w:val="24"/>
        </w:rPr>
      </w:pPr>
      <w:r>
        <w:rPr>
          <w:rFonts w:cs="MetaCorr;Calibri" w:ascii="MetaCorr;Calibri" w:hAnsi="MetaCorr;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Anche i parchi sono percorsi d'arte, grazie all'iniziativa </w:t>
      </w:r>
      <w:hyperlink r:id="rId6">
        <w:r>
          <w:rPr>
            <w:rStyle w:val="InternetLink"/>
            <w:rFonts w:cs="Calibri" w:ascii="Calibri" w:hAnsi="Calibri"/>
            <w:spacing w:val="-4"/>
            <w:sz w:val="24"/>
            <w:szCs w:val="24"/>
          </w:rPr>
          <w:t>#Parkisart</w:t>
        </w:r>
      </w:hyperlink>
      <w:r>
        <w:rPr>
          <w:rFonts w:cs="Calibri" w:ascii="Calibri" w:hAnsi="Calibri"/>
          <w:spacing w:val="-4"/>
          <w:sz w:val="24"/>
          <w:szCs w:val="24"/>
        </w:rPr>
        <w:t xml:space="preserve"> creazioni uniche e spazi naturali abbelliti da forme geometriche e pattern dalle linee eleganti, dove il visitatore, invitato dalle statue di dei, ninfe e tritoni, può scoprire nuove ed intriganti prospettive.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maggiori info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i/>
            <w:sz w:val="20"/>
            <w:szCs w:val="20"/>
          </w:rPr>
          <w:t>www.spsg.de/en/</w:t>
        </w:r>
      </w:hyperlink>
    </w:p>
    <w:p>
      <w:pPr>
        <w:pStyle w:val="Heade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er maggiori informazioni sulle disposizioni di sicurezza: </w:t>
      </w:r>
      <w:hyperlink r:id="rId8">
        <w:r>
          <w:rPr>
            <w:rStyle w:val="InternetLink"/>
            <w:rFonts w:cs="Calibri" w:ascii="Calibri" w:hAnsi="Calibri"/>
            <w:i/>
            <w:sz w:val="20"/>
            <w:szCs w:val="20"/>
          </w:rPr>
          <w:t>www.spsg.de/en/news/information-regarding-covid-19-and-faq/</w:t>
        </w:r>
      </w:hyperlink>
    </w:p>
    <w:p>
      <w:pPr>
        <w:pStyle w:val="Heade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iftung Preußische Schlösser und Gärten Berlin-Brandenburg</w:t>
      </w:r>
      <w:r>
        <w:rPr>
          <w:rFonts w:cs="Calibri" w:ascii="Calibri" w:hAnsi="Calibri"/>
          <w:sz w:val="16"/>
          <w:szCs w:val="16"/>
        </w:rPr>
        <w:t xml:space="preserve"> (SPSG) è la Fondazione che si occupa della cura e dell’amministrazione dei castelli e dei giardini prussiani nella regione di Berlino e del Brandeburgo.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 castelli e i giardini dei re prussiani a Berlino, Potsdam e nel Land Brandeburgo sono universalmente considerati un eccezionale patrimonio culturale e storico. I palazzi con le loro ricche decorazioni, collezioni, parchi e giardini non solo riflettono lo sviluppo di diversi stili artistici ed epoche, ma documentano anche la movimentata storia di Prussia, Germania ed Europa.   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 Fondazione dei castelli e dei giardini prussiani Berlino-Brandeburgo (SPSG) è responsabile per oltre 30 castelli museo aperti al pubblico. Tra di essi i più famosi sono il Castello di Sanssouci a Potsdam e il Castello di Charlottenburg a Berlino. In tutto la Fondazione gestisce oltre 300 edifici e strutture, così come oltre 700 ettari di giardini e parchi.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er"/>
        <w:jc w:val="both"/>
        <w:rPr>
          <w:szCs w:val="22"/>
        </w:rPr>
      </w:pPr>
      <w:r>
        <w:rPr>
          <w:rFonts w:cs="Calibri" w:ascii="Calibri" w:hAnsi="Calibri"/>
          <w:sz w:val="16"/>
          <w:szCs w:val="16"/>
        </w:rPr>
        <w:t>Nel 1990 il complesso dei palazzi e dei giardini di Potsdam, incluso il Castello di Glienicke e l’Isola dei Pavoni (Pfaueninsel) a Berlino, sono entrati nella lista del Patrimonio Mondiale UNESCO.</w: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Per ulteriori informazioni stamp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08785" cy="311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Vincenzo Monti, 9 – 20123 Mil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 (+39) 02 4953 6650 r.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martinengo@martinengocommunication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www.martinengocommunication.com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etaCor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05450</wp:posOffset>
          </wp:positionH>
          <wp:positionV relativeFrom="paragraph">
            <wp:posOffset>40640</wp:posOffset>
          </wp:positionV>
          <wp:extent cx="632460" cy="31369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33875</wp:posOffset>
          </wp:positionH>
          <wp:positionV relativeFrom="paragraph">
            <wp:posOffset>226060</wp:posOffset>
          </wp:positionV>
          <wp:extent cx="1036955" cy="1797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2710</wp:posOffset>
          </wp:positionV>
          <wp:extent cx="2313305" cy="3702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-235585</wp:posOffset>
          </wp:positionV>
          <wp:extent cx="1360805" cy="6750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05450</wp:posOffset>
          </wp:positionH>
          <wp:positionV relativeFrom="paragraph">
            <wp:posOffset>40640</wp:posOffset>
          </wp:positionV>
          <wp:extent cx="632460" cy="31369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33875</wp:posOffset>
          </wp:positionH>
          <wp:positionV relativeFrom="paragraph">
            <wp:posOffset>226060</wp:posOffset>
          </wp:positionV>
          <wp:extent cx="1036955" cy="17970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99" r="-35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MetaCorr;Calibri" w:hAnsi="MetaCorr;Calibri" w:cs="Arial"/>
      <w:b/>
      <w:bCs/>
      <w:spacing w:val="-4"/>
      <w:sz w:val="22"/>
      <w:szCs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MetaCorr;Calibri" w:hAnsi="MetaCorr;Calibri" w:cs="MetaCorr;Calibri"/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MetaCorr;Calibri" w:hAnsi="MetaCorr;Calibri" w:cs="Arial"/>
      <w:b/>
      <w:bCs/>
      <w:spacing w:val="-4"/>
      <w:sz w:val="22"/>
      <w:szCs w:val="26"/>
      <w:lang w:val="de-DE"/>
    </w:rPr>
  </w:style>
  <w:style w:type="character" w:styleId="Titolo5Carattere">
    <w:name w:val="Titolo 5 Carattere"/>
    <w:qFormat/>
    <w:rPr>
      <w:rFonts w:ascii="MetaCorr;Calibri" w:hAnsi="MetaCorr;Calibri" w:cs="MetaCorr;Calibri"/>
      <w:b/>
      <w:bCs/>
      <w:sz w:val="22"/>
      <w:szCs w:val="24"/>
      <w:lang w:val="de-D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tworldheritage.com/en/eu/palaces-and-parks-of-potsdam-germany/16213c55-44ac-4c82-99a0-a7ccb7681bba" TargetMode="External"/><Relationship Id="rId3" Type="http://schemas.openxmlformats.org/officeDocument/2006/relationships/hyperlink" Target="https://www.spsg.de/en/palaces-gardens/object/picture-gallery-of-sanssouci/" TargetMode="External"/><Relationship Id="rId4" Type="http://schemas.openxmlformats.org/officeDocument/2006/relationships/hyperlink" Target="https://www.spsg.de/en/news/exhibition/the-prussian-royal-house/" TargetMode="External"/><Relationship Id="rId5" Type="http://schemas.openxmlformats.org/officeDocument/2006/relationships/hyperlink" Target="https://www.spsg.de/en/news/exhibition/the-silver-vault/" TargetMode="External"/><Relationship Id="rId6" Type="http://schemas.openxmlformats.org/officeDocument/2006/relationships/hyperlink" Target="https://www.spsg.de/en/palaces-and-gardens/parkisart/" TargetMode="External"/><Relationship Id="rId7" Type="http://schemas.openxmlformats.org/officeDocument/2006/relationships/hyperlink" Target="http://www.spsg.de/en/" TargetMode="External"/><Relationship Id="rId8" Type="http://schemas.openxmlformats.org/officeDocument/2006/relationships/hyperlink" Target="https://www.spsg.de/en/news/information-regarding-covid-19-and-faq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jpeg"/><Relationship Id="rId14" Type="http://schemas.openxmlformats.org/officeDocument/2006/relationships/hyperlink" Target="mailto:martinengo@martinengocommunication.com" TargetMode="External"/><Relationship Id="rId15" Type="http://schemas.openxmlformats.org/officeDocument/2006/relationships/hyperlink" Target="http://www.martinengocommunication.com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RTINENGO PARTNERS_2PAG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2:00Z</dcterms:created>
  <dc:creator>Martinengo Communications</dc:creator>
  <dc:description/>
  <dc:language>en-US</dc:language>
  <cp:lastModifiedBy>Silvia Boniardi (Martinengo Communication)</cp:lastModifiedBy>
  <cp:lastPrinted>2018-02-05T17:31:00Z</cp:lastPrinted>
  <dcterms:modified xsi:type="dcterms:W3CDTF">2018-11-16T08:17:00Z</dcterms:modified>
  <cp:revision>13</cp:revision>
  <dc:subject/>
  <dc:title> </dc:title>
</cp:coreProperties>
</file>